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hd w:fill="F0F0F0" w:val="clear"/>
        <w:spacing w:before="113" w:after="113"/>
        <w:jc w:val="center"/>
        <w:outlineLvl w:val="0"/>
        <w:rPr/>
      </w:pPr>
      <w:r>
        <w:rPr>
          <w:rStyle w:val="StrongEmphasis"/>
          <w:sz w:val="28"/>
          <w:szCs w:val="28"/>
          <w:lang w:val="uk-UA"/>
        </w:rPr>
        <w:t>Сценарій</w:t>
      </w:r>
    </w:p>
    <w:p>
      <w:pPr>
        <w:pStyle w:val="Style18"/>
        <w:numPr>
          <w:ilvl w:val="0"/>
          <w:numId w:val="0"/>
        </w:numPr>
        <w:shd w:fill="F0F0F0" w:val="clear"/>
        <w:spacing w:before="113" w:after="113"/>
        <w:jc w:val="center"/>
        <w:outlineLvl w:val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Новорічного ранку «</w:t>
      </w:r>
      <w:r>
        <w:rPr>
          <w:rStyle w:val="StrongEmphasis"/>
          <w:sz w:val="28"/>
          <w:szCs w:val="28"/>
        </w:rPr>
        <w:t>Зимова пригода Оленки</w:t>
      </w:r>
      <w:r>
        <w:rPr>
          <w:rStyle w:val="StrongEmphasis"/>
          <w:sz w:val="28"/>
          <w:szCs w:val="28"/>
          <w:lang w:val="uk-UA"/>
        </w:rPr>
        <w:t>»,</w:t>
      </w:r>
    </w:p>
    <w:p>
      <w:pPr>
        <w:pStyle w:val="Style18"/>
        <w:numPr>
          <w:ilvl w:val="0"/>
          <w:numId w:val="0"/>
        </w:numPr>
        <w:shd w:fill="F0F0F0" w:val="clear"/>
        <w:spacing w:before="113" w:after="113"/>
        <w:jc w:val="center"/>
        <w:outlineLvl w:val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асильківська загальноосвітня школа І-ІІступенів,</w:t>
      </w:r>
    </w:p>
    <w:p>
      <w:pPr>
        <w:pStyle w:val="Style18"/>
        <w:numPr>
          <w:ilvl w:val="0"/>
          <w:numId w:val="0"/>
        </w:numPr>
        <w:shd w:fill="F0F0F0" w:val="clear"/>
        <w:spacing w:before="113" w:after="113"/>
        <w:jc w:val="center"/>
        <w:outlineLvl w:val="0"/>
        <w:rPr/>
      </w:pPr>
      <w:r>
        <w:rPr>
          <w:rStyle w:val="StrongEmphasis"/>
          <w:sz w:val="28"/>
          <w:szCs w:val="28"/>
          <w:lang w:val="uk-UA"/>
        </w:rPr>
        <w:t>30 грудня 2014 року</w:t>
      </w:r>
    </w:p>
    <w:p>
      <w:pPr>
        <w:pStyle w:val="Style18"/>
        <w:shd w:fill="F0F0F0" w:val="clear"/>
        <w:spacing w:before="113" w:after="1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ято проводиться в залі, зала прикрашена іграшками, ялинка, звучать Новорічні пісні</w:t>
      </w:r>
    </w:p>
    <w:p>
      <w:pPr>
        <w:pStyle w:val="Style18"/>
        <w:shd w:fill="F0F0F0" w:val="clear"/>
        <w:spacing w:before="113" w:after="113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ить Вступ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дучи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Новим роком, друзі милі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ас дозвольте привітати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астя, радості та мир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м присутнім побажати!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учен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Сьогодні весело у нас –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и Новий рік стрічаємо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сіх, хто в залі є в цей час,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гаряче вітаємо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уч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Па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, па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ніг лапатий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же ступило на поріг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кожен дім веселе свят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стуй, здрастуй, Новий рік!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 уч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 В нас ялинка лісова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а й хороша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її всю покрива 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ібляста порош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 учен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Під ялинку лісову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ти ми поклали,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гіллячки вогникам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Й іграшками вбрали!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5 уч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В залі тепло і просторо!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адість Новий рік несе. 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ід Мороз нам казку скоро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реті привезе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еду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Кажуть, під Новий рік трапляються різні цікаві пригоди. Про од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них </w:t>
      </w:r>
      <w:r>
        <w:rPr>
          <w:rFonts w:cs="Times New Roman" w:ascii="Times New Roman" w:hAnsi="Times New Roman"/>
          <w:sz w:val="28"/>
          <w:szCs w:val="28"/>
        </w:rPr>
        <w:t>ми вам розповімо.</w:t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ча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куди від нас, Оленко,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, мабуть, справ багато?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лен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ішаю я далеко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ігуроньку на свято.</w:t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ча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же можеш ти, Оленко,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жну заметіль терпіти?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лен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е шубка є тепленьк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рукавички — гляньте, діти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е валянки і хустк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й паском підпережуся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оїх я друзів хут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лісу темного вернуся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ь і ліс. Лежить сніжо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ий і срібляст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іжку хтось скік та скок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то вухаст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сталося, друже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орог де близько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якався ти дуже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рдешний зайчиськ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йчик.</w:t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й ворог запеклий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я завірюха!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лапки потерпли,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хвостик, і вуха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рисько на очі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ьозу навертає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ленк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кай, я у хустку тебе замотаю!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Віддає хустку).</w:t>
      </w:r>
    </w:p>
    <w:p>
      <w:pPr>
        <w:pStyle w:val="Style19"/>
        <w:ind w:firstLine="113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йчик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кую тобі, добра дівчинко!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лен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Снігуроньку знайт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її хатинка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як страшно далі йт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якась тваринка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лисичко, так це 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у сніг зарилась?</w:t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сичка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несила далі йти,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ки потомились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товина ще сильніш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 розгулятись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ленка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(знімає валянки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янки узуй скоріш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 зігріватись!</w:t>
      </w:r>
    </w:p>
    <w:p>
      <w:pPr>
        <w:pStyle w:val="Style19"/>
        <w:ind w:firstLine="113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сичк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якую тобі, мила Оленко!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ленка.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 Снігуронька мо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 її шукати?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Бачу білочку он 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неї б запитати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чого ж ти так тремтиш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очко маленька?</w:t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ілочка</w:t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рзли лапки і моя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а пухнастенька.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ленк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Ти не плач, спускайся вниз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</w:t>
      </w:r>
      <w:r>
        <w:rPr>
          <w:rFonts w:cs="Times New Roman" w:ascii="Times New Roman" w:hAnsi="Times New Roman"/>
          <w:sz w:val="28"/>
          <w:szCs w:val="28"/>
        </w:rPr>
        <w:t xml:space="preserve"> тебе зігрію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 мою шубку одягнись 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</w:t>
      </w:r>
      <w:r>
        <w:rPr>
          <w:rFonts w:cs="Times New Roman" w:ascii="Times New Roman" w:hAnsi="Times New Roman"/>
          <w:sz w:val="28"/>
          <w:szCs w:val="28"/>
        </w:rPr>
        <w:t>тер не завіє.</w:t>
      </w:r>
    </w:p>
    <w:p>
      <w:pPr>
        <w:pStyle w:val="Style19"/>
        <w:ind w:firstLine="113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ілочк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кую тоб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 дівчинко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ленка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(до Білочки)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Снігуронька жив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її шукат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у лісі хтось реве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то ж ведмежатко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з тобою, клишоногий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ж замерз, я знаю.</w:t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мідь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коріше у барлогу,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я тут сконаю!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ленка.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и я віддам, Порадію щиро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Снігуронька моя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її квартира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До роздягненої, замерзлої Оленки з різних боків збігаються звірята, яких вона обігріла, туляться до неї, захищають від вітру, хтось приносить</w:t>
      </w:r>
      <w:r>
        <w:rPr>
          <w:rStyle w:val="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>ст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</w:rPr>
          <w:t xml:space="preserve">льчик 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і саджають на нього дівчинку).</w:t>
      </w:r>
    </w:p>
    <w:p>
      <w:pPr>
        <w:pStyle w:val="Style19"/>
        <w:ind w:firstLine="113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сичк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 дівчинко Оленко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йчик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анцюй із нами трішки!</w:t>
      </w:r>
    </w:p>
    <w:p>
      <w:pPr>
        <w:pStyle w:val="Style19"/>
        <w:numPr>
          <w:ilvl w:val="0"/>
          <w:numId w:val="0"/>
        </w:numPr>
        <w:ind w:firstLine="1134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Білочк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 одягнена легенько…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мідь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орозить можеш ніж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(Виходить Дід Мороз).</w:t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ід Мороз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— Мороз сивобородий,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сніжив навкруги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вав у кригу воду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трусив</w:t>
      </w:r>
      <w:r>
        <w:rPr>
          <w:rFonts w:cs="Times New Roman" w:ascii="Times New Roman" w:hAnsi="Times New Roman"/>
          <w:sz w:val="28"/>
          <w:szCs w:val="28"/>
        </w:rPr>
        <w:t xml:space="preserve"> поля й луги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Снігуроньку шукаєш,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 на свято запросить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, щире серце маєш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тобі відплатить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 ти — моя онучка!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— Снігуронька моя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ку, шапку, рукавички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ую тобі я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ленк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якую тобі, дідусю Морозе! Ходімо на свято до наших дітей, пограємо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ігри, повеселимося!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ід Мороз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бре, Оленко-Снігуронько, ходім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і звірята, ходімте разом із нами на дитяче новорічне свято та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танцюємо круг ялинки!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сня Н.Май «Пісня про Новий рік» виконують учні 1-4 класі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ня про Новий р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ікном, за вікном падають сніжинк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, матусю, стели білу скатертин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ялинку гуртом будем прикраша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й рік, новий рік вже у нашій ха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й рік, новий рік вже у нашій хат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ий рік, новий рік вже у нашій хат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ий сніг, білий сніг по землі кружляє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линочка в нас вогниками сяє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аночок пішли хлопці та дівч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ий рік, Новий рік вже у нашій хаті. З рази.</w:t>
      </w:r>
    </w:p>
    <w:p>
      <w:pPr>
        <w:pStyle w:val="Style19"/>
        <w:ind w:firstLine="113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b/>
          <w:lang w:val="uk-UA"/>
        </w:rPr>
        <w:t>.</w:t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алявку на лужок</w:t>
      </w:r>
    </w:p>
    <w:p>
      <w:pPr>
        <w:pStyle w:val="Style19"/>
        <w:ind w:firstLine="113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ілий падає сніж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Style19"/>
        <w:ind w:firstLine="113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ають сніжи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Style19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троньки-пушинки</w:t>
      </w:r>
    </w:p>
    <w:p>
      <w:pPr>
        <w:pStyle w:val="Style19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(Пісня «То сніжинки, мов пушинки», (Урок №18, №3), виконують учні 1-4 класів)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То не білі метелики налетіли -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сніжинки, мов пушинки, землю вкрил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-ля! Мов пушинки, землю вкрили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-ля! Мов пушинки, землю вкрили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дяглись у теплі шубки всі малята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йшли зиму зустрічати на санчатах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-ля! Зустрічати на санчатах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-ля! Зустрічати на санчатах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уде ковзанка весела, будуть сніжки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уть грати й працювати ручки й ніжк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-ля! Працювати ручки й ніжки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-ля! Працювати ручки й ніжки!</w:t>
      </w:r>
    </w:p>
    <w:p>
      <w:pPr>
        <w:pStyle w:val="Style19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бралася ялиночка у святкові шат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устрічати раді ми новорічне свят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піваєм разом ми пісню від душі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Щоб не згасли вогники, щоб раділи всі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188" w:before="280" w:after="28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 xml:space="preserve">( Пісня «Новорічна»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рок №14, №4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>виконують учні 1-4 класів)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ід Мороз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 пора і загадки відгадати. Любите, діти, загадки? Ото ми з моєю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нучкою Снігуронькою будемо їх вам загадувати, а ви їх усі відгадайте! Згода?</w:t>
      </w:r>
    </w:p>
    <w:p>
      <w:pPr>
        <w:pStyle w:val="Style19"/>
        <w:ind w:firstLine="113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 спочатку ми прослухаєм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сню «Морозец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иконанні учнів 1-4 клас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Урок №18, №5)</w:t>
      </w:r>
    </w:p>
    <w:p>
      <w:pPr>
        <w:pStyle w:val="Style19"/>
        <w:ind w:firstLine="113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ід Мороз. </w:t>
      </w:r>
      <w:r>
        <w:rPr>
          <w:rFonts w:cs="Times New Roman" w:ascii="Times New Roman" w:hAnsi="Times New Roman"/>
          <w:b/>
          <w:bCs/>
          <w:sz w:val="28"/>
          <w:szCs w:val="28"/>
        </w:rPr>
        <w:t>Загадк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( загадки записані  на сніжинках, кожна окремо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крізь біленько, гарно, чисто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віть дуже урочисто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ле квіточок нема.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Значить, це прийшла ... </w:t>
      </w:r>
      <w:r>
        <w:rPr>
          <w:rFonts w:cs="Times New Roman" w:ascii="Times New Roman" w:hAnsi="Times New Roman"/>
          <w:i/>
          <w:iCs/>
          <w:sz w:val="28"/>
          <w:szCs w:val="28"/>
        </w:rPr>
        <w:t>(зим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сі стоять дерева голі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вона в зеленій льолі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красива, мов картинк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називається... </w:t>
      </w:r>
      <w:r>
        <w:rPr>
          <w:rFonts w:cs="Times New Roman" w:ascii="Times New Roman" w:hAnsi="Times New Roman"/>
          <w:i/>
          <w:iCs/>
          <w:sz w:val="28"/>
          <w:szCs w:val="28"/>
        </w:rPr>
        <w:t>(ялинка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ні короткі, довгі ночі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онце сходить неохоче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 міняється усе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сь новеньке день несе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як дням скінчився лі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иходить ... </w:t>
      </w:r>
      <w:r>
        <w:rPr>
          <w:rFonts w:cs="Times New Roman" w:ascii="Times New Roman" w:hAnsi="Times New Roman"/>
          <w:i/>
          <w:iCs/>
          <w:sz w:val="28"/>
          <w:szCs w:val="28"/>
        </w:rPr>
        <w:t>(Новий рік)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скажіть мені, хто знає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о зимою виростає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овою вниз росте..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т питання непросте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Це не редька й не цибулька..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вичайнісінька... </w:t>
      </w:r>
      <w:r>
        <w:rPr>
          <w:rFonts w:cs="Times New Roman" w:ascii="Times New Roman" w:hAnsi="Times New Roman"/>
          <w:i/>
          <w:iCs/>
          <w:sz w:val="28"/>
          <w:szCs w:val="28"/>
        </w:rPr>
        <w:t>(бурулька)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 Пісня В. Бєрнікова «Ой, метелиця-зима»,№5, у виконанні учнів 5-8 класів)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ід Мороз:</w:t>
      </w:r>
      <w:r>
        <w:rPr>
          <w:rFonts w:cs="Times New Roman" w:ascii="Times New Roman" w:hAnsi="Times New Roman"/>
          <w:sz w:val="28"/>
          <w:szCs w:val="28"/>
        </w:rPr>
        <w:t> Ти подивись, онучко, які вони всі розумні! Геть усе знають, ну не діти, а вундеркінди!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(Український народний  танець «Гопак» у виконанні О.Деяк та Н. Мєшкової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ід Мороз:</w:t>
      </w:r>
      <w:r>
        <w:rPr>
          <w:rFonts w:cs="Times New Roman" w:ascii="Times New Roman" w:hAnsi="Times New Roman"/>
          <w:sz w:val="28"/>
          <w:szCs w:val="28"/>
        </w:rPr>
        <w:t> А у мене для вас сюрприз є. Любите сюрпризи? Тоді слухайте, якого вірша я вам написав. Але закінчувати його будете усі разом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 всі розумні дуже — знаю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ля вас я вірші прочитаю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т я почну, а ви кінчайте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лова у риму добирайте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залі — танці, лине сміх,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за вікном — біленький ... </w:t>
      </w:r>
      <w:r>
        <w:rPr>
          <w:rFonts w:cs="Times New Roman" w:ascii="Times New Roman" w:hAnsi="Times New Roman"/>
          <w:i/>
          <w:iCs/>
          <w:sz w:val="28"/>
          <w:szCs w:val="28"/>
        </w:rPr>
        <w:t>(сніг)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.Май «Пісня про перший сніг» у виконанні учнів 7 клас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ня про перший сні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ворі сніг білесенький падає тихесенько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 кружляє весело, радує усі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біжу підстрибую, радощів не стримую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нарешті випав він самий перший сні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катертинка біла, неначе дивосві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е кругом накрила – це самий перший сні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 моїх долонях і на щоках мої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есело сьогодні, бо випав перший сні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рева запорошені, казкою запрошені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ні та хорошії  в білому вбранні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 іду всміхаюся, до усіх вітаю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уші так радісно, весело ме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ут до ялинки кожен зви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ічають люди — ... </w:t>
      </w:r>
      <w:r>
        <w:rPr>
          <w:rFonts w:cs="Times New Roman" w:ascii="Times New Roman" w:hAnsi="Times New Roman"/>
          <w:i/>
          <w:iCs/>
          <w:sz w:val="28"/>
          <w:szCs w:val="28"/>
        </w:rPr>
        <w:t>(Новий рік)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десь метелиця гуляє,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рдито вітер ... </w:t>
      </w:r>
      <w:r>
        <w:rPr>
          <w:rFonts w:cs="Times New Roman" w:ascii="Times New Roman" w:hAnsi="Times New Roman"/>
          <w:i/>
          <w:iCs/>
          <w:sz w:val="28"/>
          <w:szCs w:val="28"/>
        </w:rPr>
        <w:t>(завиває)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.Бєрніков «Сніжинки» №6, виконують учні 5-8 класів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а взимку теж хороша —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аметіль, а то ... </w:t>
      </w:r>
      <w:r>
        <w:rPr>
          <w:rFonts w:cs="Times New Roman" w:ascii="Times New Roman" w:hAnsi="Times New Roman"/>
          <w:i/>
          <w:iCs/>
          <w:sz w:val="28"/>
          <w:szCs w:val="28"/>
        </w:rPr>
        <w:t>(пороша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о сніг крупинками січе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 страшний мороз ... </w:t>
      </w:r>
      <w:r>
        <w:rPr>
          <w:rFonts w:cs="Times New Roman" w:ascii="Times New Roman" w:hAnsi="Times New Roman"/>
          <w:i/>
          <w:iCs/>
          <w:sz w:val="28"/>
          <w:szCs w:val="28"/>
        </w:rPr>
        <w:t>(пече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оять дерева задубілі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поля й ліси — всі ... </w:t>
      </w:r>
      <w:r>
        <w:rPr>
          <w:rFonts w:cs="Times New Roman" w:ascii="Times New Roman" w:hAnsi="Times New Roman"/>
          <w:i/>
          <w:iCs/>
          <w:sz w:val="28"/>
          <w:szCs w:val="28"/>
        </w:rPr>
        <w:t>(білі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о скрізь лежать, немов пушинки,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егкі, білесенькі ... </w:t>
      </w:r>
      <w:r>
        <w:rPr>
          <w:rFonts w:cs="Times New Roman" w:ascii="Times New Roman" w:hAnsi="Times New Roman"/>
          <w:i/>
          <w:iCs/>
          <w:sz w:val="28"/>
          <w:szCs w:val="28"/>
        </w:rPr>
        <w:t>(сніжинки)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О.Захаріяш, «Сніжинки», виконує уч.7 класу Деяк Оле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ЖИ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ізними барвами білий сніг іскритьс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 малює візерунки на вікн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уся метелиця, внучки сніжин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ає з хатки по всьому дворі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жинки, сніжинки, маленькі пушин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неба на землю летя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наче маленькі небесні перлинк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татись додому не хотя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А одна сніжинка на долоню сі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чомусь злякалась вона мого теп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жинка, як пушинка тихо затремтіл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 землю через пальці краплею втекл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 2 р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крізь хмари, сонечка нема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це ж холодная ... </w:t>
      </w:r>
      <w:r>
        <w:rPr>
          <w:rFonts w:cs="Times New Roman" w:ascii="Times New Roman" w:hAnsi="Times New Roman"/>
          <w:i/>
          <w:iCs/>
          <w:sz w:val="28"/>
          <w:szCs w:val="28"/>
        </w:rPr>
        <w:t>(зима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двечір зовсім студеніє,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нцює, кружиться ... </w:t>
      </w:r>
      <w:r>
        <w:rPr>
          <w:rFonts w:cs="Times New Roman" w:ascii="Times New Roman" w:hAnsi="Times New Roman"/>
          <w:i/>
          <w:iCs/>
          <w:sz w:val="28"/>
          <w:szCs w:val="28"/>
        </w:rPr>
        <w:t>(завія)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outlineLvl w:val="0"/>
        <w:rPr>
          <w:i/>
          <w:i/>
          <w:shd w:fill="FFFFFF" w:val="clear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існя Ю. Воронюка «Сніжинка» у виконанні учениці 7кл. Наталії Мєшково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ніжинк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е комашка, не п</w:t>
      </w:r>
      <w:r>
        <w:rPr>
          <w:rFonts w:cs="Times New Roman" w:ascii="Times New Roman" w:hAnsi="Times New Roman"/>
          <w:sz w:val="28"/>
          <w:szCs w:val="28"/>
          <w:lang w:val="uk-UA"/>
        </w:rPr>
        <w:t>ташин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спритна як вон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така собі сніжин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нька матінки-зи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танцюю, я кружля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подружок свої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конечках малює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ерунки з нами сні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з високого польо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и,  дворики ма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іграшкові, а мелодій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немає на землі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колись можливо ста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краплинкою дощ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забуду зиму-ма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ом дощик нареч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ароджена під небо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блакитно чарівни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тоту його для себ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ридбала назавж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з високого польо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инки, дворики ма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іграшкові, а мелодій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немає на зем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Їх тут немає на землі</w:t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ід Моро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чу, свято вже у розпалі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ind w:firstLine="1134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елилися чи вдосталь ви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9"/>
        <w:ind w:firstLine="1134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ільки усмішок навколо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ind w:firstLine="1134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буть, це не випадков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ind w:firstLine="1134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ік Новий стрічати час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ж вітаю усіх вас!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9"/>
        <w:ind w:firstLine="1134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В.Бєрніков, «Киця Мурка», №4, виконують учні 7 класу</w:t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Виступ «Клоунів» у виконанні 3 класу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.Май «Новорічна», 5 кл, Слухання,№43, виконують учні 5-8 клас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орічна, Н. М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Тишком нишком зникне осін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ружляє білий сніг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гості нас зима запроси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яткувати Новий рік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:Білим білим снігом землю замело,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б усім на світі радісно було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а, біла , біла стала вся земля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були щасливі разом ти і 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Тишком нишком всі сніжин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ідають на порі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асяє в нас ялинк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де свято Новий рік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пі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Тишком нишком прийде ди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вітає нас усі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м, де свято, всі щасливі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м, де свято, завжди сміх</w:t>
      </w:r>
    </w:p>
    <w:p>
      <w:pPr>
        <w:pStyle w:val="Style19"/>
        <w:ind w:firstLine="1134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Снігуроньк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ідусю!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Нового року лишилось зовсім небагато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Дід Моро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ивайте! Ледве не забули — ми ж маємо Ста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й Рік проводити, щоб він не ображався на нас.</w:t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рийРі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піду! Не хочу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нігуронька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Style19"/>
        <w:ind w:firstLine="1134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зі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ми вс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га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ємо, що доброго подарував нам рік, що минає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9"/>
        <w:numPr>
          <w:ilvl w:val="0"/>
          <w:numId w:val="0"/>
        </w:numPr>
        <w:outlineLvl w:val="0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рий Рік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Style19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і пам'я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є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ї добрі справи. Виявляється, я чимало дітлахів зробив щасливими. Але що буде потім, якщо я залишуся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Розгубл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) Час зупиниться. Ніхто більше не потоваришує, не підросте, ніхто не народиться більше... Ті, хто самотні, так і залишаться самотніми, а щасливі вже не будуть щасливими. Годинник цокає — життя пр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ується. У малечі стільки нових бажань, мрій, сподівань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Рішуче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і! Я не дозволю часу зупинитися. Поступлюся року Новому! Давайте, друзі, зустрічати мого молодшого братц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9"/>
        <w:rPr>
          <w:rStyle w:val="Appleconvertedspace"/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9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овий рік: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 – веселий Новий рік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 дальніх я прийшов доріг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Камчатці, Сахаліні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вати я вже встиг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вітав у кожну хату,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кожен дім, у кожен клас,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 тепер в гостях у вас.</w:t>
      </w:r>
    </w:p>
    <w:p>
      <w:pPr>
        <w:pStyle w:val="Style19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селий, добрий час!</w:t>
      </w:r>
    </w:p>
    <w:p>
      <w:pPr>
        <w:pStyle w:val="Normal"/>
        <w:spacing w:lineRule="atLeast" w:line="188" w:before="280" w:after="28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Ритмічний танець під пісню Н.Май «З Новим роком, Україно!», виконують учні 7 класу</w:t>
      </w:r>
    </w:p>
    <w:p>
      <w:pPr>
        <w:pStyle w:val="Normal"/>
        <w:numPr>
          <w:ilvl w:val="0"/>
          <w:numId w:val="0"/>
        </w:numPr>
        <w:spacing w:lineRule="atLeast" w:line="188" w:before="280" w:after="280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>Дівчинк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й, Дідусю бородатий,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прийшов до нас на свято!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арунками в цей час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очастуй маленьких нас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ід Мороз і Снігуронька роздають новорічні подарунки)</w:t>
      </w:r>
    </w:p>
    <w:sectPr>
      <w:footerReference w:type="default" r:id="rId3"/>
      <w:type w:val="nextPage"/>
      <w:pgSz w:w="11906" w:h="16838"/>
      <w:pgMar w:left="1134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oxa-shop.com.ua/&#1052;&#1077;&#1073;&#1077;&#1083;&#1100;_&#1080;_&#1087;&#1086;&#1089;&#1090;&#1077;&#1083;&#1100;&#1085;&#1086;&#1077;_&#1073;&#1077;&#1083;&#1100;&#1077;_&#1057;&#1090;&#1091;&#1083;&#1100;&#1095;&#1080;&#1082;&#1080;_&#1076;&#1083;&#1103;_&#1082;&#1086;&#1088;&#1084;&#1083;&#1077;&#1085;&#1080;&#1103;-c-26_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57:00Z</dcterms:created>
  <dc:creator>Admin</dc:creator>
  <dc:description/>
  <cp:keywords/>
  <dc:language>en-US</dc:language>
  <cp:lastModifiedBy>Admin</cp:lastModifiedBy>
  <cp:lastPrinted>2014-12-29T11:56:00Z</cp:lastPrinted>
  <dcterms:modified xsi:type="dcterms:W3CDTF">2015-02-02T18:16:00Z</dcterms:modified>
  <cp:revision>51</cp:revision>
  <dc:subject/>
  <dc:title/>
</cp:coreProperties>
</file>